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NOVI BOKANJAC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NOVI BOKANJAC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ositelj liste: </w:t>
      </w:r>
      <w:r>
        <w:rPr>
          <w:rFonts w:cs="Arial" w:ascii="Arial" w:hAnsi="Arial"/>
          <w:lang w:val="en-US" w:eastAsia="en-US"/>
        </w:rPr>
        <w:t>Svjetlana Rog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lang w:val="en-US" w:eastAsia="en-US"/>
        </w:rPr>
      </w:pP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vjetlana Rogić, Hrvatica, Zadar, Poljana Jaroslava Šidaka 11, rođ. 16. svibnja 1961., OIB: 94456293207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ipe Perica, Hrvat, Zadar, Poljana Jurja Dragišića 17, rođ. 29. studenog 1989., OIB:2103603649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mislav Torić, Hrvat, Zadar, Poljana Jurja Dragišića 30, rođ. 21. listopada 1983., OIB: 75307865651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islav Dešpoja, Hrvat, Zadar, Poljana Jurja Šidaka 17, rođ. 28. travnja 1982., OIB: 2734669990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ia Perica, Hrvatica, Zadar, Poljana Jurja Dragišića 17, rođ. 21. studenog 1989., OIB: 81184777925, žens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right="1536"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18-11-09T15:48:00Z</cp:lastPrinted>
  <dcterms:modified xsi:type="dcterms:W3CDTF">2025-10-10T11:14:00Z</dcterms:modified>
  <cp:revision>42</cp:revision>
  <dc:subject/>
  <dc:title>GRAD ZADAR</dc:title>
</cp:coreProperties>
</file>